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4956" w:right="0" w:firstLine="708"/>
        <w:jc w:val="both"/>
        <w:rPr/>
      </w:pPr>
      <w:r>
        <w:rPr/>
      </w:r>
    </w:p>
    <w:p>
      <w:pPr>
        <w:pStyle w:val="Default"/>
        <w:bidi w:val="0"/>
        <w:ind w:left="3540" w:right="0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ind w:left="3540" w:right="0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ind w:left="3540" w:right="0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ind w:left="3540" w:right="0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ind w:left="3540" w:right="0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..</w:t>
      </w:r>
    </w:p>
    <w:p>
      <w:pPr>
        <w:pStyle w:val="Default"/>
        <w:bidi w:val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Wniosek o realizację zadania publicznego w ramach inicjatywy lokalnej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Default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2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0"/>
        </w:rPr>
        <w:t>..…………………………….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(nazwa zadania)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w terminie ………od…………do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kwocie ogółem ………………………zł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. Dane wnioskodawcy (w przypadku grupy inicjatywnej - mieszkańców należy dołączyć listę zawierającą: imię i nazwisko, adres, numer dowodu osobistego, podpis każdego z członków tworzących grupę) 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ełna nazwa 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numer w Krajowym Rejestrze Sądowym lub w innym rejestrze .............................................................. …..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nr NIP ...................................................... nr REGON ....................................................................................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adres: .................................................................................................................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tel., e-mail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nazwa banku i numer rachunku………………………………………………………………………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nazwiska i imiona osób upoważnionych do podpisania umowy o wykonanie inicjatywy lokalnej 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osoba upoważniona do składania wyjaśnień i uzupełnień dotyczących wniosku (imię i nazwisko oraz nr telefonu kontaktowego) </w:t>
      </w:r>
    </w:p>
    <w:p>
      <w:pPr>
        <w:pStyle w:val="Default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. Opis zadania 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Krótki opis inicjatywy lokalnej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Miejsce realizacji inicjatywy: 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51435</wp:posOffset>
                </wp:positionV>
                <wp:extent cx="5852795" cy="2165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2"/>
                            </w:tblGrid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9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70.5pt;mso-wrap-distance-left:0pt;mso-wrap-distance-right:7.05pt;mso-wrap-distance-top:0pt;mso-wrap-distance-bottom:0pt;margin-top:4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2"/>
                      </w:tblGrid>
                      <w:tr>
                        <w:trPr>
                          <w:trHeight w:val="3405" w:hRule="atLeast"/>
                        </w:trPr>
                        <w:tc>
                          <w:tcPr>
                            <w:tcW w:w="9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/>
        <w:t xml:space="preserve"> Cel realizacji inicjatywy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3398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lanowana liczba odbiorców inicjatywy …................................</w:t>
      </w:r>
    </w:p>
    <w:p>
      <w:pPr>
        <w:pStyle w:val="Normal"/>
        <w:rPr/>
      </w:pPr>
      <w:r>
        <w:rPr/>
        <w:t>5. Harmonogram planowanych działań, z podaniem terminów ich rozpoczęcia i zakończenia: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5163"/>
        <w:gridCol w:w="3032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Lp.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 xml:space="preserve">Nazwa działania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6. Zakładane rezultaty realizacji zadania 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6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Lp.</w:t>
            </w:r>
          </w:p>
        </w:tc>
        <w:tc>
          <w:tcPr>
            <w:tcW w:w="8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Zakładany rezultat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Koszty jakie będzie ponosiła Gmina w konsekwencji realizacji zadania w ramach inicjatywy lokalnej po jej zakończeniu: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Kalkulacja przewidywanych kosztów realizacji zadania w ramach inicjatywy lokalnej: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276"/>
        <w:ind w:left="-3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Całkowity koszt zadania.................................... zł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.......................................)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wota do poniesienia z budżetu Gminy …................................................... zł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.......................................)</w:t>
      </w:r>
    </w:p>
    <w:p>
      <w:pPr>
        <w:pStyle w:val="Default"/>
        <w:bidi w:val="0"/>
        <w:spacing w:lineRule="auto" w:line="276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3. Kosztorys ze względu na rodzaj kosztów</w:t>
      </w:r>
    </w:p>
    <w:tbl>
      <w:tblPr>
        <w:tblW w:w="93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26"/>
        <w:gridCol w:w="825"/>
        <w:gridCol w:w="705"/>
        <w:gridCol w:w="780"/>
        <w:gridCol w:w="960"/>
        <w:gridCol w:w="780"/>
        <w:gridCol w:w="1025"/>
      </w:tblGrid>
      <w:tr>
        <w:trPr>
          <w:trHeight w:val="7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sztu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miary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ztuk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z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  tego ze środków gminy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własnych wniosk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</w:tr>
      <w:tr>
        <w:trPr>
          <w:trHeight w:val="6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Inne wybrane informacje dotyczące zadania:</w:t>
      </w:r>
    </w:p>
    <w:p>
      <w:pPr>
        <w:pStyle w:val="Normal"/>
        <w:rPr/>
      </w:pPr>
      <w:r>
        <w:rPr/>
        <w:t>1. Partnerzy biorący udział w realizacji zadania w ramach inicjatywy lokalnej: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2611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iadane zasoby kadrowe – przewidywane do wykorzystania przy realizacji inicjatywy - informacje o kwalifikacjach  osób pracujących przy zadania: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2566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siadane rodzaje zasobów rzeczowych (lokalowe, sprzętowe, inne) ważne dla wykonania realizacji zadania: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2706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>4. Dotychczasowe doświadczenia wnioskodawcy w realizacji zadań podobnego rodzaju: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2336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(-my), że wszystkie podane we wniosku informacje są zgodne z aktualnym stanem prawnym i faktycznym oraz wyrażam (my) zgodę na przetwarzanie danych osobowych zgodnie z ustawą z dn. 29.08.1997 o Ochronie Danych Osobowych ( Dz. U. z 2002 r. Nr 101 poz.926). 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795" w:hRule="atLeast"/>
        </w:trPr>
        <w:tc>
          <w:tcPr>
            <w:tcW w:w="9325" w:type="dxa"/>
            <w:tcBorders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 osób upoważnionych do składania oświadczeń</w:t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 w imieniu organizacji pozarządowej lub grupy inicjatywnej</w:t>
            </w:r>
          </w:p>
        </w:tc>
      </w:tr>
    </w:tbl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747" w:leader="dot"/>
        </w:tabs>
        <w:spacing w:lineRule="exact" w:line="394"/>
        <w:ind w:left="4334" w:right="0" w:hanging="1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rzewodniczą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dy Gminy w  Trzebiesz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6:00Z</dcterms:created>
  <dc:creator>W. Jagoda</dc:creator>
  <dc:description/>
  <dc:language>en-US</dc:language>
  <cp:lastModifiedBy>Bogna Wojtal</cp:lastModifiedBy>
  <cp:lastPrinted>2013-02-14T11:44:00Z</cp:lastPrinted>
  <dcterms:modified xsi:type="dcterms:W3CDTF">2013-02-26T09:48:00Z</dcterms:modified>
  <cp:revision>14</cp:revision>
  <dc:subject/>
  <dc:title/>
</cp:coreProperties>
</file>