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7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400</wp:posOffset>
            </wp:positionH>
            <wp:positionV relativeFrom="paragraph">
              <wp:posOffset>-457200</wp:posOffset>
            </wp:positionV>
            <wp:extent cx="132715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emboss/>
          <w:color w:val="808080"/>
          <w:sz w:val="72"/>
        </w:rPr>
        <w:t>INFORMACJA</w:t>
        <w:br/>
        <w:t>o stanie realizacj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emboss/>
          <w:color w:val="808080"/>
          <w:sz w:val="72"/>
        </w:rPr>
      </w:pPr>
      <w:r>
        <w:rPr>
          <w:rFonts w:cs="Arial" w:ascii="Arial" w:hAnsi="Arial"/>
          <w:emboss/>
          <w:color w:val="808080"/>
          <w:sz w:val="72"/>
        </w:rPr>
        <w:t>zadań oświatowych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emboss/>
          <w:color w:val="808080"/>
          <w:sz w:val="72"/>
        </w:rPr>
      </w:pPr>
      <w:r>
        <w:rPr>
          <w:rFonts w:cs="Arial" w:ascii="Arial" w:hAnsi="Arial"/>
          <w:emboss/>
          <w:color w:val="808080"/>
          <w:sz w:val="72"/>
        </w:rPr>
        <w:t>na terenie Gminy Trzebieszów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emboss/>
          <w:color w:val="808080"/>
          <w:sz w:val="72"/>
        </w:rPr>
      </w:pPr>
      <w:r>
        <w:rPr>
          <w:rFonts w:cs="Arial" w:ascii="Arial" w:hAnsi="Arial"/>
          <w:emboss/>
          <w:color w:val="808080"/>
          <w:sz w:val="72"/>
        </w:rPr>
        <w:t>w roku szkolnym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emboss/>
          <w:color w:val="FF0000"/>
          <w:sz w:val="72"/>
        </w:rPr>
      </w:pPr>
      <w:r>
        <w:rPr>
          <w:rFonts w:cs="Arial" w:ascii="Arial" w:hAnsi="Arial"/>
          <w:emboss/>
          <w:color w:val="FF0000"/>
          <w:sz w:val="72"/>
        </w:rPr>
        <w:t>2019/202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36"/>
        </w:rPr>
        <w:t>Trzebieszów, dnia 19 października 2020 r.</w:t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.11 ustawy Prawo Oświatow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wykonawczy jednostki samorządu terytorialnego, w terminie do dnia 31 października , przedstawia organowi stanowiącemu jednostki samorządu terytorialnego informację o stanie realizacji zadań oświatowych tej jednostki za poprzedni rok szkolny, w tym o wynikach:</w:t>
        <w:br/>
        <w:t xml:space="preserve">1) egzaminu ośmioklasisty, egzaminu maturalnego i egzaminu potwierdzającego kwalifikacje w zawodzie z uwzględnieniem działań </w:t>
        <w:br/>
        <w:t xml:space="preserve">    podejmowanych przez szkoły nakierowanych na kształcenie uczniów ze specjalnymi potrzebami edukacyjnymi, w szkołach których</w:t>
        <w:br/>
        <w:t xml:space="preserve">    prowadzenie należy do zadań własnych jednostki samorządu terytorialnego;</w:t>
        <w:br/>
        <w:t xml:space="preserve">2) nadzoru pedagogicznego sprawowanego przez kuratora oświaty lub właściwego ministra w szkołach i placówkach tych typów i rodzajów,  </w:t>
        <w:br/>
        <w:t xml:space="preserve">    których prowadzenie należy do zadań własnych jednostki samorządu terytorialne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II. Opis realizacji ustawowych zadań organu prowadzącego będącego Jednostką Samorządu Terytorialnego</w:t>
      </w:r>
      <w:r>
        <w:rPr>
          <w:rFonts w:cs="Arial" w:ascii="Arial" w:hAnsi="Arial"/>
          <w:sz w:val="26"/>
        </w:rPr>
        <w:t>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Baza oświatowa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roku szkolnym 2019/2020 na terenie Gminy Trzebieszów funkcjonowało 7 szkół podstawowych, oraz 3 przedszkola. Z dniem 31 sierpnia 2020 r. nastąpiła likwidacja Szkoły Podstawowej w Leszczance oraz od 1 września 2020 r. Gminne Przedszkole w Trzebieszowie zostało włączone do Zespołu Szkolno – Przedszkolnego w Trzebieszowie Drugi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koła Podstawowa im. Heleny Mniszkówny w Celi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spół Szkolno – Przedszkolny w Dębowi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Szkoła Podstawowa im. Janiny i Jana Dębowskich w Dębowicy</w:t>
        <w:br/>
        <w:t xml:space="preserve">    - Przedszkole w Dębowi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Szkoła Podstawowa im. Józefa Piłsudskiego w Jakusz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Szkoła Podstawowa w Leszcz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koła Podstawowa im. ks. t. A. leszczyńskiego w Mikłus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Szkoła Podstawowa im. ks. Biskupa Junoszy Szaniawskiego w Szaniawach Matys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espół Szkolno – Przedszkolny w Trzebieszowie Drug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zkoła Podstawowa im. Króla Władysława Jagiełły w Trzebie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rzedszkole w Trzebieszowie Drug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Gminne Przedszkole w Trzebieszowie ( od 1 września 2020 r. włączone do Zespołu Szkolno – Przedszkolnego w Trzebieszowie Drugim)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Tabela1.Organizacja szkół podstawowych w roku szkolnym 2019/2020 oraz stan od 1 września 2020 r.</w:t>
        <w:br/>
        <w:t xml:space="preserve">               rok szkolny 2020/2021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708"/>
        <w:gridCol w:w="709"/>
        <w:gridCol w:w="602"/>
        <w:gridCol w:w="602"/>
        <w:gridCol w:w="709"/>
        <w:gridCol w:w="1064"/>
        <w:gridCol w:w="709"/>
        <w:gridCol w:w="567"/>
        <w:gridCol w:w="567"/>
        <w:gridCol w:w="708"/>
        <w:gridCol w:w="567"/>
        <w:gridCol w:w="709"/>
        <w:gridCol w:w="709"/>
        <w:gridCol w:w="850"/>
        <w:gridCol w:w="1276"/>
      </w:tblGrid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szkolny 2019/2020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szkolny 2020/2021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V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RAZEM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Celi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87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Dębow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139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Jakus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60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Leszcz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0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Mikłus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52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Szaniawach Matys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73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Trzebieszowie Drug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233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644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Tabela 2.  Organizacja wychowania przedszkolnego w roku szkolnym 2018/2019 ;  2019/2020;  2020/2021 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70"/>
        <w:gridCol w:w="669"/>
        <w:gridCol w:w="669"/>
        <w:gridCol w:w="669"/>
        <w:gridCol w:w="912"/>
        <w:gridCol w:w="777"/>
        <w:gridCol w:w="663"/>
        <w:gridCol w:w="669"/>
        <w:gridCol w:w="663"/>
        <w:gridCol w:w="663"/>
        <w:gridCol w:w="823"/>
        <w:gridCol w:w="812"/>
        <w:gridCol w:w="706"/>
        <w:gridCol w:w="604"/>
        <w:gridCol w:w="663"/>
        <w:gridCol w:w="578"/>
        <w:gridCol w:w="572"/>
        <w:gridCol w:w="812"/>
      </w:tblGrid>
      <w:tr>
        <w:trPr>
          <w:trHeight w:val="54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WYSZCZEGÓLNIEN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Rok szkolny 2018/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Rok szkolny 2019/2020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 xml:space="preserve">   Rok szkolny 2020/2021</w:t>
            </w:r>
          </w:p>
        </w:tc>
      </w:tr>
      <w:tr>
        <w:trPr>
          <w:trHeight w:val="54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2-5 – 3 L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3 -L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4 - L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5 - LA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- L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RAZ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-5 – 3 L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-L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4 - L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5 - L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-LA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RAZ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-5 – 3 LA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-L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4 - LA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5 - L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-LA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RAZEM</w:t>
            </w:r>
          </w:p>
        </w:tc>
      </w:tr>
      <w:tr>
        <w:trPr>
          <w:trHeight w:val="5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Celina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5+1(7lat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30+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  <w:b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3</w:t>
            </w:r>
          </w:p>
        </w:tc>
      </w:tr>
      <w:tr>
        <w:trPr>
          <w:trHeight w:val="5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Dębowicy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 ( od 1 września 2019 r. PRZEDSZKLE W DĘBOWICY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89</w:t>
            </w:r>
          </w:p>
        </w:tc>
      </w:tr>
      <w:tr>
        <w:trPr>
          <w:trHeight w:val="5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Jakusza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</w:t>
              <w:b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0</w:t>
            </w:r>
          </w:p>
        </w:tc>
      </w:tr>
      <w:tr>
        <w:trPr>
          <w:trHeight w:val="5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Leszcza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</w:tr>
      <w:tr>
        <w:trPr>
          <w:trHeight w:val="5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Mikłusa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6</w:t>
            </w:r>
          </w:p>
        </w:tc>
      </w:tr>
      <w:tr>
        <w:trPr>
          <w:trHeight w:val="5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Szaniawach Matysa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+1(7lat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1</w:t>
            </w:r>
          </w:p>
        </w:tc>
      </w:tr>
      <w:tr>
        <w:trPr>
          <w:trHeight w:val="5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koła Podstawowa </w:t>
              <w:br/>
              <w:t>w Trzebieszowie Drugim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 ( od 1 września 2019 r. PRZEDSZKLE W TZREBIESZOWIE DRUGIM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25+1(7lat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br/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br/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+2 (7lat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5</w:t>
            </w:r>
          </w:p>
        </w:tc>
      </w:tr>
      <w:tr>
        <w:trPr>
          <w:trHeight w:val="5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minne Przedszkole</w:t>
              <w:br/>
              <w:t xml:space="preserve"> w Trzebieszowie</w:t>
              <w:br/>
              <w:t>(od 1 września 2020 r. włączone</w:t>
              <w:br/>
              <w:t xml:space="preserve"> do Zespołu Szkolno- Przedszkolnego w Trzebieszowie Drugim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br/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8</w:t>
            </w:r>
          </w:p>
        </w:tc>
      </w:tr>
      <w:tr>
        <w:trPr>
          <w:trHeight w:val="5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OGÓŁ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5</w:t>
              <w:br/>
              <w:t>+2 (7lat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2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32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Z tabeli 1 i tabeli 2 wynika, że w roku szkolnym 2019/2020 na terenie gminy Trzebieszów do szkół uczęszczało 952 uczniów ( w tym 655 dzieci w oddziałach I - VIII  oraz do oddziałów przedszkolnych i przedszkoli 297 dzieci w wieku przedszkolnym (3-6 lat). </w:t>
        <w:br/>
        <w:t xml:space="preserve">             Natomiast od 1 września 2020 r. tj. w obecnym roku szkolnym tj. 2020/20210  liczba dzieci według stanu na 30 września 2020 r. 966 uczniów ( wg Systemu Informacji Oświatowej ) w tym 644 uczniów w klasach I-VIII  oraz 322 dzieci w wieku przedszkolnym (220 dzieci </w:t>
        <w:br/>
        <w:t>w wieku 3-5 lat oraz 102 dzieci w wieku 6 lat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iczba dzieci w wieku szkolnym na terenie gminy ulega zmniejszeniu. Na przełomie kilku lat zauważamy zmniejszenie dzieci szkolnych </w:t>
        <w:br/>
        <w:t>oraz zwiększenie w wieku przedszkolnym: rok szkolny 2016/2017 – 1048 dzieci (795 subwencjonowane + 253 przedszkolne); 2017/2018 – 1055 (760 subwencjonowane + 295 przedszkolne); 2018/2019 -1030 (755 subwencjonowane + 275 przedszkolne); 2019/2020 - 952 (655 subwencjonowane + 297 przedszkolne), 2020/2021 ( 644 subwencjonowane + połowa subwencji na 102 dzieci sześcioletnie + 220 przedszkolne 3-5 lat 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 związku z utworzeniem dodatkowych miejsc przedszkolnych zwiększyła się liczba dzieci w wieku przedszkolnym uczęszczających </w:t>
        <w:br/>
        <w:t xml:space="preserve">do placówek na terenie gminy, w ostatnich dwóch latach szkolnych liczba dzieci przedszkolnych uczęszczający do placówek przedszkolnych </w:t>
        <w:br/>
        <w:t xml:space="preserve">w naszych jednostkach zwiększyła się o 50 dzieci. Gmina Trzebieszów dysponuje 15 oddziałami grup przedszkolnych tj. 350 miejscami </w:t>
        <w:br/>
        <w:t>w przedszkolach,  a obecnie jest 322 wychowanków.  Według danych demograficznych dzieci w wieku  przedszkolnym tj. od 3 do 6 lat jest 391. Część 3 latków  jeszcze nie uczęszcza (ponieważ oddanie dziecka do przedszkola następuje na życzenie rodzica, a nie z ustawowego obowiązku), 20 dzieci uczęszcza do przedszkoli poza Gminą – wynika to z sytuacji rodziców – głównym czynnikiem jest miejsce pracy rodzica. Część dzieci widnieje w Ewidencji Ludności, ale zamieszkuje poza terenem Gminy Trzebieszów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color w:val="FF0000"/>
          <w:sz w:val="26"/>
          <w:szCs w:val="16"/>
        </w:rPr>
      </w:pPr>
      <w:r>
        <w:rPr>
          <w:rFonts w:cs="Arial" w:ascii="Arial" w:hAnsi="Arial"/>
          <w:i/>
          <w:color w:val="FF0000"/>
          <w:sz w:val="2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color w:val="FF0000"/>
          <w:sz w:val="26"/>
        </w:rPr>
      </w:pPr>
      <w:r>
        <w:rPr>
          <w:rFonts w:cs="Arial" w:ascii="Arial" w:hAnsi="Arial"/>
          <w:i/>
          <w:color w:val="FF000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color w:val="FF0000"/>
          <w:sz w:val="26"/>
        </w:rPr>
      </w:pPr>
      <w:r>
        <w:rPr>
          <w:rFonts w:cs="Arial" w:ascii="Arial" w:hAnsi="Arial"/>
          <w:i/>
          <w:color w:val="FF000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color w:val="FF0000"/>
          <w:sz w:val="26"/>
        </w:rPr>
      </w:pPr>
      <w:r>
        <w:rPr>
          <w:rFonts w:cs="Arial" w:ascii="Arial" w:hAnsi="Arial"/>
          <w:i/>
          <w:color w:val="FF0000"/>
          <w:sz w:val="26"/>
        </w:rPr>
      </w:r>
    </w:p>
    <w:p>
      <w:pPr>
        <w:pStyle w:val="Tekstpodstawowy3"/>
        <w:spacing w:lineRule="auto" w:line="276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III. DANE DEMOGRAFICZNE</w:t>
      </w:r>
    </w:p>
    <w:p>
      <w:pPr>
        <w:pStyle w:val="Tekstpodstawowy3"/>
        <w:spacing w:lineRule="auto" w:line="276"/>
        <w:jc w:val="center"/>
        <w:rPr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 xml:space="preserve">ZESTAWIENIA URODZEŃ </w:t>
      </w:r>
      <w:r>
        <w:rPr>
          <w:b/>
          <w:color w:val="FF0000"/>
          <w:sz w:val="24"/>
          <w:szCs w:val="24"/>
        </w:rPr>
        <w:t>W OBWODACH SZKÓŁ WEDŁUG URODZEŃ W LATACH 2014-2020</w:t>
      </w:r>
      <w:r>
        <w:rPr>
          <w:color w:val="FF0000"/>
          <w:sz w:val="24"/>
          <w:szCs w:val="24"/>
        </w:rPr>
        <w:t xml:space="preserve"> /</w:t>
      </w:r>
      <w:r>
        <w:rPr>
          <w:b/>
          <w:color w:val="FF0000"/>
          <w:sz w:val="24"/>
          <w:szCs w:val="24"/>
        </w:rPr>
        <w:t>stan 30 września 2020r</w:t>
      </w:r>
      <w:r>
        <w:rPr>
          <w:color w:val="FF0000"/>
          <w:sz w:val="24"/>
          <w:szCs w:val="24"/>
        </w:rPr>
        <w:t>./</w:t>
      </w:r>
    </w:p>
    <w:p>
      <w:pPr>
        <w:pStyle w:val="Normal"/>
        <w:autoSpaceDE w:val="true"/>
        <w:spacing w:lineRule="auto" w:line="240" w:before="0" w:after="0"/>
        <w:rPr>
          <w:rFonts w:ascii="Arial" w:hAnsi="Arial" w:cs="Times New Roman"/>
          <w:b/>
          <w:b/>
          <w:color w:val="FF0000"/>
          <w:sz w:val="20"/>
          <w:szCs w:val="20"/>
        </w:rPr>
      </w:pPr>
      <w:r>
        <w:rPr>
          <w:rFonts w:cs="Times New Roman" w:ascii="Arial" w:hAnsi="Arial"/>
          <w:b/>
          <w:color w:val="FF0000"/>
          <w:sz w:val="20"/>
          <w:szCs w:val="2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66"/>
        <w:gridCol w:w="1766"/>
        <w:gridCol w:w="1766"/>
        <w:gridCol w:w="1766"/>
        <w:gridCol w:w="1766"/>
        <w:gridCol w:w="1286"/>
        <w:gridCol w:w="1319"/>
      </w:tblGrid>
      <w:tr>
        <w:trPr>
          <w:trHeight w:val="5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JEDNOST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  <w:t>2014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6 l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5 l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  <w:t>2016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4 l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  <w:t>2017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3 l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2 la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  <w:t>2019</w:t>
              <w:br/>
            </w:r>
            <w:r>
              <w:rPr>
                <w:rFonts w:cs="Times New Roman" w:ascii="Arial" w:hAnsi="Arial"/>
                <w:b/>
                <w:sz w:val="20"/>
                <w:szCs w:val="20"/>
              </w:rPr>
              <w:t>1 r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  <w:t>(do 30.09.)</w:t>
              <w:b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CELI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DĘBOW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JAKUS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LESZCZAN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MIKŁUS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 xml:space="preserve">SZANIAW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TRZEBIESZ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br/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  <w:br/>
              <w:t>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  <w:br/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  <w:br/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  <w:br/>
              <w:t>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highlight w:val="yellow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Ewidencja ludności (spis na dzień 30 września 2020 r.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rFonts w:ascii="Arial" w:hAnsi="Arial" w:cs="Times New Roman"/>
          <w:b/>
          <w:b/>
          <w:sz w:val="24"/>
          <w:szCs w:val="20"/>
        </w:rPr>
      </w:pPr>
      <w:r>
        <w:rPr>
          <w:rFonts w:cs="Times New Roman" w:ascii="Arial" w:hAnsi="Arial"/>
          <w:b/>
          <w:sz w:val="24"/>
          <w:szCs w:val="20"/>
        </w:rPr>
        <w:t>KOSZT UTRZYMANIA PLACÓWEK OŚWIATOWYCH W 2019/2020 ROKU</w:t>
      </w:r>
    </w:p>
    <w:tbl>
      <w:tblPr>
        <w:tblW w:w="16444" w:type="dxa"/>
        <w:jc w:val="left"/>
        <w:tblInd w:w="-1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1134"/>
        <w:gridCol w:w="992"/>
        <w:gridCol w:w="1276"/>
        <w:gridCol w:w="1275"/>
        <w:gridCol w:w="1418"/>
        <w:gridCol w:w="1276"/>
        <w:gridCol w:w="1134"/>
        <w:gridCol w:w="1417"/>
        <w:gridCol w:w="1418"/>
        <w:gridCol w:w="1134"/>
      </w:tblGrid>
      <w:tr>
        <w:trPr>
          <w:trHeight w:val="71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azwa placów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2"/>
                <w:szCs w:val="12"/>
              </w:rPr>
            </w:pPr>
            <w:r>
              <w:rPr>
                <w:rFonts w:cs="Times New Roman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>NAUCZYCIELE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 xml:space="preserve">Przeciętna l. zatrudnionych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>w etatach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>w 2019 r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br/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>Stan 30 września2019r</w:t>
              <w:br/>
              <w:t>- S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  <w:t xml:space="preserve">Liczba uczniów </w:t>
              <w:br/>
              <w:t>w               2019 r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  <w:t>( „O”)</w:t>
              <w:br/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>Stan 30 września2019 r.</w:t>
              <w:br/>
              <w:t>- S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  <w:t>Liczba oddział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sz w:val="14"/>
                <w:szCs w:val="14"/>
              </w:rPr>
              <w:t>OBSŁUGA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 xml:space="preserve">Przeciętna l. zatrudnionych 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>w etatach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</w:rPr>
              <w:t>w 2019 r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i/>
                <w:sz w:val="12"/>
                <w:szCs w:val="12"/>
              </w:rPr>
              <w:br/>
              <w:t>Stan 30 września2019r</w:t>
              <w:br/>
              <w:t>- SI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 xml:space="preserve">Wydatki w 2019/2020 roku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" w:hAnsi="Arial"/>
                <w:color w:val="FF0000"/>
                <w:sz w:val="20"/>
                <w:szCs w:val="20"/>
              </w:rPr>
              <w:t>Subwencja oświatowa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color w:val="FF0000"/>
                <w:sz w:val="20"/>
                <w:szCs w:val="20"/>
              </w:rPr>
              <w:t>2019 /2020r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Arial" w:hAnsi="Arial"/>
                <w:color w:val="00B050"/>
                <w:sz w:val="20"/>
                <w:szCs w:val="20"/>
              </w:rPr>
              <w:t>Dotacja Przedszkolna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color w:val="00B050"/>
                <w:sz w:val="20"/>
                <w:szCs w:val="20"/>
              </w:rPr>
              <w:t>2019 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br/>
              <w:t>Środki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z budżetu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Gminy</w:t>
              <w:br/>
            </w:r>
            <w:r>
              <w:rPr>
                <w:rFonts w:cs="Times New Roman" w:ascii="Arial" w:hAnsi="Arial"/>
                <w:i/>
                <w:sz w:val="20"/>
                <w:szCs w:val="20"/>
              </w:rPr>
              <w:t>(w tys. zł)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  <w:t>Koszt utrzymania jednego ucznia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  <w:t>w roku 2019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Arial" w:hAnsi="Arial"/>
                <w:color w:val="0070C0"/>
                <w:sz w:val="20"/>
                <w:szCs w:val="20"/>
              </w:rPr>
              <w:t>Ogółem</w:t>
              <w:br/>
            </w:r>
            <w:r>
              <w:rPr>
                <w:rFonts w:cs="Times New Roman" w:ascii="Arial" w:hAnsi="Arial"/>
                <w:i/>
                <w:color w:val="0070C0"/>
                <w:sz w:val="18"/>
                <w:szCs w:val="20"/>
              </w:rPr>
              <w:t>(w tys. z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PŁACE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POCHODNE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SOCJALNY</w:t>
            </w:r>
            <w:r>
              <w:rPr>
                <w:rFonts w:cs="Times New Roman" w:ascii="Arial" w:hAnsi="Arial"/>
                <w:sz w:val="20"/>
                <w:szCs w:val="20"/>
              </w:rPr>
              <w:br/>
            </w:r>
            <w:r>
              <w:rPr>
                <w:rFonts w:cs="Times New Roman" w:ascii="Arial" w:hAnsi="Arial"/>
                <w:i/>
                <w:sz w:val="18"/>
                <w:szCs w:val="20"/>
              </w:rPr>
              <w:t>(w tys.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DOWOŻ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w tym PRZEDSZKO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ŁA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20"/>
              </w:rPr>
            </w:pPr>
            <w:r>
              <w:rPr>
                <w:rFonts w:cs="Times New Roman" w:ascii="Arial" w:hAnsi="Arial"/>
                <w:sz w:val="18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SP Cel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 (34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8+2”O”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t>1.470.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1.340.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18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197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195.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</w:rPr>
              <w:t>1.150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319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12.567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ZSP Dęb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(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9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+3”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t>2.519.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2.313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26.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280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250.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</w:rPr>
              <w:t>1.634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885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12.23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SP Jaku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6+1”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  <w:br/>
              <w:t>+0,50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t>1.229.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1.164.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79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79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</w:rPr>
              <w:t>712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517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17.823</w:t>
            </w:r>
          </w:p>
        </w:tc>
      </w:tr>
      <w:tr>
        <w:trPr>
          <w:trHeight w:val="2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SP Leszcz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994.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915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59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58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</w:rPr>
              <w:t>406.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587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24.852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SP Mikł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6+1”O”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t>1.102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960.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89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87.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</w:rPr>
              <w:t>655.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446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16.700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SP Szani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8+1”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5</w:t>
              <w:br/>
              <w:t>+ 2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t>1.573.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1.469.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99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98.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</w:rPr>
              <w:t>977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596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16.225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ZSP Trzebi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 (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1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+3”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  <w:br/>
              <w:t>+ 2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br/>
              <w:t>3.158.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3.005.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br/>
              <w:t>24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br/>
              <w:t>438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br/>
              <w:t>428.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</w:rPr>
              <w:br/>
              <w:t>2.305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  <w:t>852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br/>
              <w:t>10.929</w:t>
            </w:r>
          </w:p>
        </w:tc>
      </w:tr>
      <w:tr>
        <w:trPr>
          <w:trHeight w:val="4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Times New Roman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(podstaw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5 (2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52+4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+11”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</w:rPr>
              <w:br/>
              <w:t>12.048.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</w:rPr>
              <w:br/>
              <w:t>11.169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br/>
              <w:t>69.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242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</w:rPr>
              <w:br/>
              <w:t>1.198.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</w:rPr>
              <w:br/>
              <w:t>7.843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4.205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zed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</w:rPr>
              <w:t>678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</w:rPr>
              <w:t>659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678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</w:rPr>
              <w:t>659.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</w:rPr>
              <w:t>93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585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.134</w:t>
            </w:r>
          </w:p>
        </w:tc>
      </w:tr>
      <w:tr>
        <w:trPr>
          <w:trHeight w:val="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Times New Roman"/>
                <w:b/>
                <w:b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655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97)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52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+14 przedszko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75 +4,50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z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2.727.0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11.828.7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.7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21.3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1.857.5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36.4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790.6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Cs w:val="20"/>
              </w:rPr>
            </w:pPr>
            <w:r>
              <w:rPr>
                <w:rFonts w:cs="Times New Roman" w:ascii="Arial" w:hAnsi="Arial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Cs w:val="20"/>
              </w:rPr>
            </w:pPr>
            <w:r>
              <w:rPr>
                <w:rFonts w:cs="Times New Roman" w:ascii="Arial" w:hAnsi="Arial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Cs w:val="20"/>
              </w:rPr>
            </w:pPr>
            <w:r>
              <w:rPr>
                <w:rFonts w:cs="Times New Roman" w:ascii="Arial" w:hAnsi="Arial"/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Cs w:val="20"/>
              </w:rPr>
            </w:pPr>
            <w:r>
              <w:rPr>
                <w:rFonts w:cs="Times New Roman" w:ascii="Arial" w:hAnsi="Arial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Cs w:val="20"/>
              </w:rPr>
            </w:pPr>
            <w:r>
              <w:rPr>
                <w:rFonts w:cs="Times New Roman" w:ascii="Arial" w:hAnsi="Arial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Cs w:val="20"/>
              </w:rPr>
            </w:pPr>
            <w:r>
              <w:rPr>
                <w:rFonts w:cs="Times New Roman" w:ascii="Arial" w:hAnsi="Arial"/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Cs w:val="20"/>
              </w:rPr>
            </w:pPr>
            <w:r>
              <w:rPr>
                <w:rFonts w:cs="Times New Roman" w:ascii="Arial" w:hAnsi="Arial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 Sprawozdanie Rb-28S</w:t>
      </w:r>
      <w:r>
        <w:rPr>
          <w:rFonts w:cs="Times New Roman" w:ascii="Arial" w:hAnsi="Arial"/>
          <w:b/>
          <w:sz w:val="28"/>
          <w:szCs w:val="20"/>
        </w:rPr>
        <w:br/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Subwencja oświatowa na jednego uczni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wyniosła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tzw. Standard A (2018 r.) = 5.409,11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tandard A (2019 r.) = 5.593,00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tandard A (2020 r.) = 5.917,8938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Subwencja oświatowa na Gminę Trzebieszów:</w:t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018 r. – 7.447.921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019 r. – 7.690.738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2020 r. – 7.512.691 zł (wstępna -  metryczka stan 30.09.2019 r.)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020 r. -  7.485.216 z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(SUBWENCJA OSTATECZNA)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2021 r. – 7.922.130 zł (wstępna -  metryczka stan 30.09.2020 r.)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 koszt utrzymania ucznia w roku szkolnym 2019/2020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w szkole podstawowej                 </w:t>
      </w:r>
      <w:r>
        <w:rPr>
          <w:rFonts w:cs="Times New Roman" w:ascii="Times New Roman" w:hAnsi="Times New Roman"/>
          <w:b/>
          <w:sz w:val="24"/>
          <w:szCs w:val="24"/>
        </w:rPr>
        <w:t>16.497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w gminnym przedszkolu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469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stawowym założeniem systemu finansowania oświaty jest przestrzeganie konstytucyjnej zasady nieodpłatnej dostępności dzieci </w:t>
        <w:br/>
        <w:t xml:space="preserve">i młodzieży do lat 18 – stu do wszystkich publicznych szkół podstawowych, gimnazjalnych i ponad gimnazjalnych. Nie jest sprzeczne z zasadą bezpłatności finansowanie lub dofinansowanie przez rodziców dodatkowych usług edukacyjnych, wykraczających poza ramowe plany nauczania. System finansowania zadań oświatowych przewiduje, że w ramach dochodów własnych, gminy prowadzą przedszkola, zapewniają dowóz dzieci do szkół, z otrzymanej subwencji prowadzą publiczne przedszkola, szkoły podstawowe i  gimnazja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wencja oświatowa otrzymywana przez samorządy pokrywa tylko część wydatków oświatowych gminy. Przeznaczanie na realizację zadań oświatowych środków pochodzących z innych źródeł niż subwencja oświatowa jest dla samorządu poważnym wysiłkiem budżetowym. </w:t>
        <w:br/>
        <w:t>Stąd wynikają dwa najważniejsze zadania - efektywne wykorzystanie środków budżetowych oraz osiągnięcie jak najlepszych rezultatów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Wydatki jednostek oświatowych w roku szkolnym 2019/2020 roku  - 12.727.070 zł, z czego 7.936.403 zł pokryto z subwencji oświatowej, 4.790.667 zł środki własne gminy. Obowiązkiem Gminy jest zapewnienie środków na (  środki przeznaczone w roku szkolnym 2019/2020)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dowożenie uczniów </w:t>
      </w:r>
      <w:r>
        <w:rPr>
          <w:rFonts w:cs="Times New Roman" w:ascii="Times New Roman" w:hAnsi="Times New Roman"/>
          <w:b/>
          <w:sz w:val="24"/>
          <w:szCs w:val="24"/>
        </w:rPr>
        <w:t>69.706 zł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utrzymanie oddziałów przedszkolnych i przedszkoli: </w:t>
      </w:r>
      <w:r>
        <w:rPr>
          <w:rFonts w:cs="Times New Roman" w:ascii="Times New Roman" w:hAnsi="Times New Roman"/>
          <w:b/>
          <w:sz w:val="24"/>
          <w:szCs w:val="24"/>
        </w:rPr>
        <w:t>1.242.368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utrzymanie Gminnego Przedszkola </w:t>
      </w:r>
      <w:r>
        <w:rPr>
          <w:rFonts w:cs="Times New Roman" w:ascii="Times New Roman" w:hAnsi="Times New Roman"/>
          <w:b/>
          <w:sz w:val="24"/>
          <w:szCs w:val="24"/>
        </w:rPr>
        <w:t>678.955 zł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utrzymanie stołówek szkolnych </w:t>
      </w:r>
      <w:r>
        <w:rPr>
          <w:rFonts w:cs="Times New Roman" w:ascii="Times New Roman" w:hAnsi="Times New Roman"/>
          <w:b/>
          <w:sz w:val="24"/>
          <w:szCs w:val="24"/>
        </w:rPr>
        <w:t>539.955 zł</w:t>
      </w:r>
    </w:p>
    <w:p>
      <w:pPr>
        <w:pStyle w:val="Normal"/>
        <w:autoSpaceDE w:val="true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wożenie uczniów niepełnosprawnych – umowa ( z rodzicem) - 18 uczniów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0.418,35 zł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DOTACJE CELOWE 2019/2020</w:t>
      </w:r>
    </w:p>
    <w:p>
      <w:pPr>
        <w:pStyle w:val="Normal"/>
        <w:autoSpaceDE w:val="true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Calibri" w:cs="Times New Roman"/>
          <w:lang w:eastAsia="en-US"/>
        </w:rPr>
        <w:t xml:space="preserve">1)Wyposażenie szkół w podręczniki, materiały edukacyjne i ćwiczeniowe w 2019 r.  –  </w:t>
      </w:r>
      <w:r>
        <w:rPr>
          <w:rFonts w:eastAsia="Calibri" w:cs="Times New Roman"/>
          <w:b/>
          <w:bCs/>
          <w:lang w:eastAsia="en-US"/>
        </w:rPr>
        <w:t>57.924</w:t>
      </w:r>
      <w:r>
        <w:rPr>
          <w:rFonts w:eastAsia="Calibri" w:cs="Times New Roman"/>
          <w:b/>
          <w:lang w:eastAsia="en-US"/>
        </w:rPr>
        <w:t xml:space="preserve"> zł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autoSpaceDE w:val="true"/>
        <w:spacing w:lineRule="auto" w:line="240" w:before="0" w:after="0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Calibri" w:cs="Times New Roman"/>
          <w:lang w:eastAsia="en-US"/>
        </w:rPr>
        <w:t xml:space="preserve">2) Wyposażenie szkół w podręczniki, materiały edukacyjne i ćwiczeniowe w 2019 r. –  </w:t>
      </w:r>
      <w:r>
        <w:rPr>
          <w:rFonts w:eastAsia="Calibri" w:cs="Times New Roman"/>
          <w:b/>
          <w:bCs/>
          <w:lang w:eastAsia="en-US"/>
        </w:rPr>
        <w:t xml:space="preserve">80.822  zł </w:t>
      </w:r>
    </w:p>
    <w:p>
      <w:pPr>
        <w:pStyle w:val="Normal"/>
        <w:autoSpaceDE w:val="true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Calibri"/>
          <w:lang w:eastAsia="en-US"/>
        </w:rPr>
        <w:t xml:space="preserve">          </w:t>
      </w:r>
      <w:r>
        <w:rPr>
          <w:rFonts w:eastAsia="Calibri" w:cs="Times New Roman"/>
          <w:lang w:eastAsia="en-US"/>
        </w:rPr>
        <w:t>3)Wyposażenie Szkoły Podstawowej w Celinach w pomoce dydaktyczne</w:t>
        <w:br/>
        <w:t xml:space="preserve">             niezbędne do realizacji podstawy programowej z przedmiotów przyrodniczych </w:t>
        <w:br/>
        <w:t xml:space="preserve">             w szkołach podstawowych  (geografia, chemia, fizyka, biologia)  2019 r.– </w:t>
      </w:r>
      <w:r>
        <w:rPr>
          <w:rFonts w:eastAsia="Calibri" w:cs="Times New Roman"/>
          <w:b/>
          <w:lang w:eastAsia="en-US"/>
        </w:rPr>
        <w:t>75 000zł</w:t>
      </w:r>
      <w:r>
        <w:rPr>
          <w:rFonts w:eastAsia="Calibri" w:cs="Times New Roman"/>
          <w:lang w:eastAsia="en-US"/>
        </w:rPr>
        <w:t xml:space="preserve"> </w:t>
        <w:br/>
        <w:t xml:space="preserve">          4) Wyposażenie Szkoły Podstawowej w Jakuszach w pomoce dydaktyczne</w:t>
        <w:br/>
        <w:t xml:space="preserve">               niezbędne do realizacji podstawy programowej z przedmiotów przyrodniczych </w:t>
        <w:br/>
        <w:t xml:space="preserve">               w szkołach podstawowych  (geografia, chemia, fizyka, biologia)  2020 r.– </w:t>
      </w:r>
      <w:r>
        <w:rPr>
          <w:rFonts w:eastAsia="Calibri" w:cs="Times New Roman"/>
          <w:b/>
          <w:bCs/>
          <w:lang w:eastAsia="en-US"/>
        </w:rPr>
        <w:t>70 953 zł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i/>
          <w:color w:val="FF0000"/>
          <w:sz w:val="26"/>
        </w:rPr>
        <w:t>Szczegółowe dane dotyczące zatrudnienia w szkołach przedstawia tabela</w:t>
      </w:r>
      <w:r>
        <w:rPr>
          <w:rFonts w:cs="Arial" w:ascii="Arial" w:hAnsi="Arial"/>
          <w:b/>
          <w:bCs/>
          <w:sz w:val="26"/>
        </w:rPr>
        <w:t>: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159"/>
        <w:gridCol w:w="9"/>
        <w:gridCol w:w="1409"/>
        <w:gridCol w:w="9"/>
        <w:gridCol w:w="1975"/>
        <w:gridCol w:w="9"/>
        <w:gridCol w:w="1834"/>
        <w:gridCol w:w="9"/>
        <w:gridCol w:w="2259"/>
        <w:gridCol w:w="9"/>
        <w:gridCol w:w="2401"/>
        <w:gridCol w:w="9"/>
        <w:gridCol w:w="2268"/>
        <w:gridCol w:w="19"/>
      </w:tblGrid>
      <w:tr>
        <w:trPr>
          <w:trHeight w:val="346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18/201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19/20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20/2021</w:t>
            </w:r>
          </w:p>
        </w:tc>
      </w:tr>
      <w:tr>
        <w:trPr>
          <w:trHeight w:val="290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enie w etata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enie w etatach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enie w etatach</w:t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auczycie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sług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nauczycie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</w:rPr>
              <w:t>obsługa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20"/>
              </w:rPr>
              <w:t>nauczy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</w:rPr>
              <w:t>obsługa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Szkoła Podstawowa </w:t>
              <w:br/>
              <w:t>w Celin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3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3,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,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  <w:t>14,9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,2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>Zespół Szkolno – Przedszkolny</w:t>
              <w:br/>
              <w:t>w Dębowi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4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9,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  <w:t>22,7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,0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Szkoła Podstawowa </w:t>
              <w:br/>
              <w:t>w Jakusz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5 </w:t>
              <w:br/>
              <w:t>+ 0,50 sez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5 </w:t>
              <w:br/>
              <w:t xml:space="preserve"> + 0,50 sez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5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,2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Szkoła Podstawowa </w:t>
              <w:br/>
              <w:t>w Leszczan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,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  <w:t>X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X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Szkoła Podstawowa </w:t>
              <w:br/>
              <w:t>w Mikłus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,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  <w:t>9,1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7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Szkoła Podstawowa </w:t>
              <w:br/>
              <w:t>w Szaniaw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5 </w:t>
              <w:br/>
              <w:t>+ 1,00 sez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,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5 </w:t>
              <w:br/>
              <w:t>+ 2 sez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,5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 + 2 sez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spół Szkolno </w:t>
              <w:br/>
              <w:t xml:space="preserve">– Przedszkolny </w:t>
              <w:br/>
              <w:t>w Trzebieszowie Drug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3</w:t>
              <w:br/>
              <w:t>+2 sez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7,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2,00 </w:t>
              <w:br/>
              <w:t>+2 sez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,8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0 + 2 sez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ne Przedszkole w Trzebieszow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  <w:t>X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br/>
              <w:t>X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16,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41,50 </w:t>
              <w:br/>
              <w:t>+ 3,50 sez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03,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5+ 4,50 sez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05,6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41,49 + 4 sez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Źródło: SIO stan na 30 września 2018 r.; SIO stan na 30 września 2019 r.; 30 września 2020 r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trudnienie w 2019/2020 kształtowało się na  poziomie:  pracownicy pedagogiczni  116,57 etatów , pracownicy niepedagogiczni 41,50 etatów </w:t>
        <w:br/>
        <w:t>oraz w 2020/2021  - pracownicy pedagogiczni  105,64 etatów , pracownicy niepedagogiczni 41,49 etatów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UKTURA ZATRUDNIENIA WEDŁUG AWANSU ZAWODOWEGO W POSZCEGOLNYCH JEDNOSTAKACH – STAN 30 WRZEŚNIA 2020 R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ŻYS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RAKT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ANOW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PLOMOW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  <w:tr>
        <w:trPr>
          <w:trHeight w:val="56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 xml:space="preserve">Szkoła Podstawowa </w:t>
              <w:br/>
              <w:t>w Celin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9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>Zespół Szkolno – Przedszkolny</w:t>
              <w:br/>
              <w:t>w Dębowi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1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4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4,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13,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22,7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 xml:space="preserve">Szkoła Podstawowa </w:t>
              <w:br/>
              <w:t>w Jakus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1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1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8,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10,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 xml:space="preserve">Szkoła Podstawowa </w:t>
              <w:br/>
              <w:t>w Mikłus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070" w:leader="none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9,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9,1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</w:rPr>
              <w:t xml:space="preserve">Szkoła Podstawowa </w:t>
              <w:br/>
              <w:t>w Szaniaw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1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70" w:leader="none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1,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1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9,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spół Szkolno </w:t>
              <w:br/>
              <w:t xml:space="preserve">– Przedszkolny </w:t>
              <w:br/>
              <w:t>w Trzebieszowie Drug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4,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7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23,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35,8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64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FF0000"/>
          <w:sz w:val="24"/>
        </w:rPr>
        <w:t xml:space="preserve">STRUKTURA ZATRUDNIENI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Łącznie we wszystkich placówkach funkcjonujących na terenie Gminy Trzebieszów w roku szkolnym 2019/2020 najliczniejszą grupę stanowią nauczyciele dyplomowani 70,02 % ,  nauczyciele mianowani 14,65 % ogólnej liczby nauczycieli. Nauczycieli stażystów, to znaczy rozpoczynających pracę w zawodzie jest tylko 2,60 %. Natomiast nauczycieli kontraktowych 12,72 %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wysoko wykwalifikowaną kadrą pedagogiczną, około 93 %  ogólnych wydatków stanowią wynagrodzenia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4"/>
          <w:lang w:val="en-US" w:eastAsia="en-US"/>
        </w:rPr>
      </w:pPr>
      <w:r>
        <w:rPr>
          <w:rFonts w:cs="Arial" w:ascii="Arial" w:hAnsi="Arial"/>
          <w:b/>
          <w:sz w:val="26"/>
          <w:szCs w:val="24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9.5pt;margin-top:12.8pt;width:477.7pt;height:236.4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472500349" r:id="rId3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6"/>
        </w:rPr>
        <w:t xml:space="preserve">III. </w:t>
      </w:r>
      <w:r>
        <w:rPr>
          <w:rFonts w:cs="Arial" w:ascii="Arial" w:hAnsi="Arial"/>
          <w:b/>
          <w:i/>
          <w:color w:val="0070C0"/>
          <w:sz w:val="26"/>
        </w:rPr>
        <w:t xml:space="preserve">Prezentacja  wyników  uzyskiwanych  przez uczniów   poszczególnych szkół na sprawdzianie i egzaminach, </w:t>
        <w:br/>
        <w:t xml:space="preserve">    a także innych osiągnięć uczniów</w:t>
      </w:r>
      <w:r>
        <w:rPr>
          <w:rFonts w:cs="Arial" w:ascii="Arial" w:hAnsi="Arial"/>
          <w:b/>
          <w:i/>
          <w:sz w:val="26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 xml:space="preserve">Egzaminy zewnętrzne są przedstawiane przy wykorzystaniu średnich statystycznych, w tym skali staninowej, </w:t>
      </w:r>
      <w:r>
        <w:rPr>
          <w:rFonts w:cs="Arial" w:ascii="Arial" w:hAnsi="Arial"/>
          <w:b/>
          <w:sz w:val="26"/>
          <w:u w:val="single"/>
        </w:rPr>
        <w:t>która określa miejsce wyniku osiągniętego przez ucznia na tle populacji zdających oraz miejsce szkoły na tle innych szkół.</w:t>
      </w:r>
      <w:r>
        <w:rPr>
          <w:rFonts w:cs="Arial" w:ascii="Arial" w:hAnsi="Arial"/>
          <w:sz w:val="26"/>
        </w:rPr>
        <w:t xml:space="preserve"> Szkoły z wynikiem </w:t>
      </w:r>
      <w:r>
        <w:rPr>
          <w:rFonts w:cs="Arial" w:ascii="Arial" w:hAnsi="Arial"/>
          <w:b/>
          <w:color w:val="FF0000"/>
          <w:sz w:val="26"/>
        </w:rPr>
        <w:t>niskim</w:t>
      </w:r>
      <w:r>
        <w:rPr>
          <w:rFonts w:cs="Arial" w:ascii="Arial" w:hAnsi="Arial"/>
          <w:sz w:val="26"/>
        </w:rPr>
        <w:t xml:space="preserve">, to szkoły, których wyniki znajdują się od </w:t>
      </w:r>
      <w:r>
        <w:rPr>
          <w:rFonts w:cs="Arial" w:ascii="Arial" w:hAnsi="Arial"/>
          <w:b/>
          <w:color w:val="FF0000"/>
          <w:sz w:val="26"/>
        </w:rPr>
        <w:t>1 do 3 stopnia</w:t>
      </w:r>
      <w:r>
        <w:rPr>
          <w:rFonts w:cs="Arial" w:ascii="Arial" w:hAnsi="Arial"/>
          <w:sz w:val="26"/>
        </w:rPr>
        <w:t xml:space="preserve"> skali staninowej, </w:t>
        <w:br/>
        <w:t xml:space="preserve">z wynikiem </w:t>
      </w:r>
      <w:r>
        <w:rPr>
          <w:rFonts w:cs="Arial" w:ascii="Arial" w:hAnsi="Arial"/>
          <w:b/>
          <w:color w:val="FF0000"/>
          <w:sz w:val="26"/>
        </w:rPr>
        <w:t>średnim</w:t>
      </w:r>
      <w:r>
        <w:rPr>
          <w:rFonts w:cs="Arial" w:ascii="Arial" w:hAnsi="Arial"/>
          <w:sz w:val="26"/>
        </w:rPr>
        <w:t xml:space="preserve"> od </w:t>
      </w:r>
      <w:r>
        <w:rPr>
          <w:rFonts w:cs="Arial" w:ascii="Arial" w:hAnsi="Arial"/>
          <w:b/>
          <w:color w:val="FF0000"/>
          <w:sz w:val="26"/>
        </w:rPr>
        <w:t xml:space="preserve">4 do 6 stopnia </w:t>
      </w:r>
      <w:r>
        <w:rPr>
          <w:rFonts w:cs="Arial" w:ascii="Arial" w:hAnsi="Arial"/>
          <w:sz w:val="26"/>
        </w:rPr>
        <w:t xml:space="preserve">skali staninowej , a z wynikiem </w:t>
      </w:r>
      <w:r>
        <w:rPr>
          <w:rFonts w:cs="Arial" w:ascii="Arial" w:hAnsi="Arial"/>
          <w:b/>
          <w:color w:val="FF0000"/>
          <w:sz w:val="26"/>
        </w:rPr>
        <w:t>wysokim</w:t>
      </w:r>
      <w:r>
        <w:rPr>
          <w:rFonts w:cs="Arial" w:ascii="Arial" w:hAnsi="Arial"/>
          <w:sz w:val="26"/>
        </w:rPr>
        <w:t xml:space="preserve"> od </w:t>
      </w:r>
      <w:r>
        <w:rPr>
          <w:rFonts w:cs="Arial" w:ascii="Arial" w:hAnsi="Arial"/>
          <w:b/>
          <w:color w:val="FF0000"/>
          <w:sz w:val="26"/>
        </w:rPr>
        <w:t>7 do 9</w:t>
      </w:r>
      <w:r>
        <w:rPr>
          <w:rFonts w:cs="Arial" w:ascii="Arial" w:hAnsi="Arial"/>
          <w:sz w:val="26"/>
        </w:rPr>
        <w:t xml:space="preserve"> stopnia skali staninowej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</w:t>
      </w:r>
      <w:r>
        <w:rPr>
          <w:rFonts w:eastAsia="Calibri" w:cs="Times New Roman"/>
          <w:b/>
          <w:bCs/>
          <w:sz w:val="36"/>
          <w:szCs w:val="36"/>
          <w:lang w:eastAsia="en-US"/>
        </w:rPr>
        <w:t>WYNIKI</w:t>
      </w:r>
    </w:p>
    <w:p>
      <w:pPr>
        <w:pStyle w:val="Normal"/>
        <w:autoSpaceDE w:val="true"/>
        <w:spacing w:lineRule="auto" w:line="240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 xml:space="preserve">EGZAMINU </w:t>
      </w:r>
      <w:r>
        <w:rPr>
          <w:rFonts w:eastAsia="Calibri" w:cs="Times New Roman"/>
          <w:b/>
          <w:bCs/>
          <w:sz w:val="36"/>
          <w:szCs w:val="36"/>
          <w:u w:val="single"/>
          <w:lang w:eastAsia="en-US"/>
        </w:rPr>
        <w:t>KLAS VIII</w:t>
      </w:r>
      <w:r>
        <w:rPr>
          <w:rFonts w:eastAsia="Calibri" w:cs="Times New Roman"/>
          <w:b/>
          <w:bCs/>
          <w:sz w:val="36"/>
          <w:szCs w:val="36"/>
          <w:lang w:eastAsia="en-US"/>
        </w:rPr>
        <w:t xml:space="preserve"> W ROKU SZKOLNYM 2019/2020</w:t>
      </w:r>
    </w:p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4615</wp:posOffset>
                </wp:positionV>
                <wp:extent cx="7428865" cy="266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86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622"/>
                              <w:gridCol w:w="1417"/>
                              <w:gridCol w:w="828"/>
                              <w:gridCol w:w="1399"/>
                              <w:gridCol w:w="1399"/>
                              <w:gridCol w:w="1399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Liczba piszących egzamin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Poziom podstaw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  <w:bookmarkStart w:id="0" w:name="_Hlk12725098"/>
                                  <w:bookmarkStart w:id="1" w:name="_Hlk12725098"/>
                                  <w:bookmarkEnd w:id="1"/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Średni wyni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Stanin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Średni wy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Stanin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Średni wy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Sta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Celiny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Dębowic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Jakusz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Leszczank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Mikłusy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Szaniawy Matysy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Trzebieszów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B05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70C0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w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5pt;height:210.2pt;mso-wrap-distance-left:7.05pt;mso-wrap-distance-right:7.05pt;mso-wrap-distance-top:0pt;mso-wrap-distance-bottom:0pt;margin-top:307.4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622"/>
                        <w:gridCol w:w="1417"/>
                        <w:gridCol w:w="828"/>
                        <w:gridCol w:w="1399"/>
                        <w:gridCol w:w="1399"/>
                        <w:gridCol w:w="1399"/>
                        <w:gridCol w:w="140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Liczba piszących egzamin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Poziom podstaw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  <w:bookmarkStart w:id="2" w:name="_Hlk12725098"/>
                            <w:bookmarkStart w:id="3" w:name="_Hlk12725098"/>
                            <w:bookmarkEnd w:id="3"/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Średni wynik</w:t>
                              <w:b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Stanin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Średni wynik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Stanin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Średni wynik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Sta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Celiny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Dębowic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Jakusz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Leszczank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Mikłusy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Szaniawy Matysy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Trzebieszów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B050"/>
                                <w:lang w:eastAsia="en-US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B05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B050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B05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B050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B05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B050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B05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B050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70C0"/>
                                <w:lang w:eastAsia="en-US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70C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70C0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70C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70C0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70C0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70C0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70C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70C0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lang w:eastAsia="en-US"/>
                              </w:rPr>
                              <w:t>w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Arial" w:hAnsi="Arial" w:cs="Arial"/>
          <w:sz w:val="16"/>
        </w:rPr>
      </w:pPr>
      <w:r>
        <w:rPr>
          <w:rFonts w:eastAsia="Calibri" w:cs="Calibri"/>
          <w:b/>
          <w:bCs/>
          <w:sz w:val="36"/>
          <w:szCs w:val="36"/>
          <w:lang w:eastAsia="en-US"/>
        </w:rPr>
        <w:t xml:space="preserve">                    </w:t>
      </w:r>
      <w:r>
        <w:rPr>
          <w:rFonts w:cs="Arial" w:ascii="Arial" w:hAnsi="Arial"/>
          <w:sz w:val="16"/>
        </w:rPr>
        <w:br/>
        <w:br/>
        <w:t xml:space="preserve">                                             </w:t>
      </w:r>
    </w:p>
    <w:p>
      <w:pPr>
        <w:pStyle w:val="Normal"/>
        <w:autoSpaceDE w:val="true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true"/>
        <w:spacing w:lineRule="auto" w:line="256" w:before="0" w:after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</w: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459980" cy="451421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6"/>
          <w:szCs w:val="36"/>
          <w:lang w:eastAsia="en-US"/>
        </w:rPr>
        <w:t xml:space="preserve">     </w:t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Cooper Black" w:hAnsi="Cooper Black" w:eastAsia="Calibri" w:cs="Times New Roman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Times New Roman" w:ascii="Cooper Black" w:hAnsi="Cooper Black"/>
          <w:b/>
          <w:bCs/>
          <w:i/>
          <w:iCs/>
          <w:sz w:val="36"/>
          <w:szCs w:val="36"/>
          <w:lang w:eastAsia="en-US"/>
        </w:rPr>
        <w:t>OSI</w:t>
      </w:r>
      <w:r>
        <w:rPr>
          <w:rFonts w:eastAsia="Calibri" w:cs="Calibri"/>
          <w:b/>
          <w:bCs/>
          <w:i/>
          <w:iCs/>
          <w:sz w:val="36"/>
          <w:szCs w:val="36"/>
          <w:lang w:eastAsia="en-US"/>
        </w:rPr>
        <w:t>Ą</w:t>
      </w:r>
      <w:r>
        <w:rPr>
          <w:rFonts w:eastAsia="Calibri" w:cs="Times New Roman" w:ascii="Cooper Black" w:hAnsi="Cooper Black"/>
          <w:b/>
          <w:bCs/>
          <w:i/>
          <w:iCs/>
          <w:sz w:val="36"/>
          <w:szCs w:val="36"/>
          <w:lang w:eastAsia="en-US"/>
        </w:rPr>
        <w:t>GNI</w:t>
      </w:r>
      <w:r>
        <w:rPr>
          <w:rFonts w:eastAsia="Calibri" w:cs="Calibri"/>
          <w:b/>
          <w:bCs/>
          <w:i/>
          <w:iCs/>
          <w:sz w:val="36"/>
          <w:szCs w:val="36"/>
          <w:lang w:eastAsia="en-US"/>
        </w:rPr>
        <w:t>Ę</w:t>
      </w:r>
      <w:r>
        <w:rPr>
          <w:rFonts w:eastAsia="Calibri" w:cs="Times New Roman" w:ascii="Cooper Black" w:hAnsi="Cooper Black"/>
          <w:b/>
          <w:bCs/>
          <w:i/>
          <w:iCs/>
          <w:sz w:val="36"/>
          <w:szCs w:val="36"/>
          <w:lang w:eastAsia="en-US"/>
        </w:rPr>
        <w:t>CIA UCZNI</w:t>
      </w:r>
      <w:r>
        <w:rPr>
          <w:rFonts w:eastAsia="Calibri" w:cs="Cooper Black" w:ascii="Cooper Black" w:hAnsi="Cooper Black"/>
          <w:b/>
          <w:bCs/>
          <w:i/>
          <w:iCs/>
          <w:sz w:val="36"/>
          <w:szCs w:val="36"/>
          <w:lang w:eastAsia="en-US"/>
        </w:rPr>
        <w:t>Ó</w:t>
      </w:r>
      <w:r>
        <w:rPr>
          <w:rFonts w:eastAsia="Calibri" w:cs="Times New Roman" w:ascii="Cooper Black" w:hAnsi="Cooper Black"/>
          <w:b/>
          <w:bCs/>
          <w:i/>
          <w:iCs/>
          <w:sz w:val="36"/>
          <w:szCs w:val="36"/>
          <w:lang w:eastAsia="en-US"/>
        </w:rPr>
        <w:t>W W ROKU SZKOLNYM 2019/2020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Cooper Black" w:hAnsi="Cooper Black" w:eastAsia="Calibri" w:cs="Times New Roman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eastAsia="Calibri" w:cs="Times New Roman" w:ascii="Cooper Black" w:hAnsi="Cooper Black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ind w:left="720" w:hanging="0"/>
        <w:rPr>
          <w:rFonts w:eastAsia="Calibri" w:cs="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Times New Roman"/>
          <w:b/>
          <w:bCs/>
          <w:sz w:val="36"/>
          <w:szCs w:val="36"/>
          <w:u w:val="single"/>
          <w:lang w:eastAsia="en-US"/>
        </w:rPr>
        <w:t>1. Szkoła Podstawowa im. Heleny Mniszkówny w Celinach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gólnopol</w:t>
      </w:r>
      <w:r>
        <w:rPr>
          <w:rFonts w:cs="Times New Roman" w:ascii="Times New Roman" w:hAnsi="Times New Roman"/>
          <w:b/>
          <w:sz w:val="24"/>
          <w:szCs w:val="24"/>
        </w:rPr>
        <w:t>skim Konkursie Zadań Logicznych</w:t>
      </w:r>
      <w:r>
        <w:rPr>
          <w:rFonts w:cs="Times New Roman" w:ascii="Times New Roman" w:hAnsi="Times New Roman"/>
          <w:sz w:val="24"/>
          <w:szCs w:val="24"/>
        </w:rPr>
        <w:t xml:space="preserve">, uczennica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jęła 23 miejsce w kraju, </w:t>
      </w:r>
      <w:r>
        <w:rPr>
          <w:rFonts w:cs="Times New Roman" w:ascii="Times New Roman" w:hAnsi="Times New Roman"/>
          <w:sz w:val="24"/>
          <w:szCs w:val="24"/>
        </w:rPr>
        <w:t>który odbył się 10.01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Babci i Dziadka</w:t>
      </w:r>
      <w:r>
        <w:rPr>
          <w:rFonts w:cs="Times New Roman" w:ascii="Times New Roman" w:hAnsi="Times New Roman"/>
          <w:sz w:val="24"/>
          <w:szCs w:val="24"/>
        </w:rPr>
        <w:t xml:space="preserve"> w naszej szkole – 21.01.2019r.</w:t>
      </w:r>
    </w:p>
    <w:p>
      <w:pPr>
        <w:pStyle w:val="Akapitzlist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757575"/>
          <w:sz w:val="24"/>
          <w:szCs w:val="24"/>
        </w:rPr>
        <w:t>XXIX Ogólnopolski Logopedyczny Konkurs Plastyczny „Szumi las”,</w:t>
      </w:r>
      <w:r>
        <w:rPr>
          <w:rFonts w:cs="Times New Roman" w:ascii="Times New Roman" w:hAnsi="Times New Roman"/>
          <w:iCs/>
          <w:color w:val="757575"/>
          <w:sz w:val="24"/>
          <w:szCs w:val="24"/>
        </w:rPr>
        <w:t xml:space="preserve"> organizator: Kom Logo, styczeń 2019, udział brali uczniowie kl. III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opolski Konkurs Języka Angielskiego CES </w:t>
      </w: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. II miejsce 33 i 48, uczniowie klasy III 18 i 20 miejsce – 28.02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gólnopolski Konkur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gicznego Myślenia</w:t>
      </w:r>
      <w:r>
        <w:rPr>
          <w:rFonts w:cs="Times New Roman" w:ascii="Times New Roman" w:hAnsi="Times New Roman"/>
          <w:sz w:val="24"/>
          <w:szCs w:val="24"/>
        </w:rPr>
        <w:t xml:space="preserve">, uczennica 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jęła 17 miejsce w kraju, </w:t>
      </w:r>
      <w:r>
        <w:rPr>
          <w:rFonts w:cs="Times New Roman" w:ascii="Times New Roman" w:hAnsi="Times New Roman"/>
          <w:sz w:val="24"/>
          <w:szCs w:val="24"/>
        </w:rPr>
        <w:t>który odbył się 01.03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 charytatywna klasy 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Dekoracje wiosenno – wielkanocne do hospicjum Dobrego Samarytanina w Lublinie</w:t>
      </w:r>
      <w:r>
        <w:rPr>
          <w:rFonts w:cs="Times New Roman" w:ascii="Times New Roman" w:hAnsi="Times New Roman"/>
          <w:sz w:val="24"/>
          <w:szCs w:val="24"/>
        </w:rPr>
        <w:t xml:space="preserve"> – 15.03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ędzynarodowy projekt w naszej szkole FOREING COOPERATION eTwinning  </w:t>
      </w:r>
      <w:r>
        <w:rPr>
          <w:rFonts w:cs="Times New Roman" w:ascii="Times New Roman" w:hAnsi="Times New Roman"/>
          <w:sz w:val="24"/>
          <w:szCs w:val="24"/>
        </w:rPr>
        <w:t>polegający na wymianie kartek świątecznych. Kolejny projekt polegał na korespondencji, wymianie informacji z uczniami Hiszpanii, Grecji i Turcji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Konkurs ”Rowerem bezpiecznie nie tylko do szkoły i ze szkoły”</w:t>
      </w:r>
      <w:r>
        <w:rPr>
          <w:rFonts w:cs="Times New Roman" w:ascii="Times New Roman" w:hAnsi="Times New Roman"/>
          <w:sz w:val="24"/>
          <w:szCs w:val="24"/>
        </w:rPr>
        <w:t xml:space="preserve"> II miejsce – 20.05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Turniej w Piłkę Nożną</w:t>
      </w:r>
      <w:r>
        <w:rPr>
          <w:rFonts w:cs="Times New Roman" w:ascii="Times New Roman" w:hAnsi="Times New Roman"/>
          <w:sz w:val="24"/>
          <w:szCs w:val="24"/>
        </w:rPr>
        <w:t>: dziewczęta I miejsce, chłopcy III miejsce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 „Sprzątanie Świata”</w:t>
      </w:r>
      <w:r>
        <w:rPr>
          <w:rFonts w:cs="Times New Roman" w:ascii="Times New Roman" w:hAnsi="Times New Roman"/>
          <w:sz w:val="24"/>
          <w:szCs w:val="24"/>
        </w:rPr>
        <w:t xml:space="preserve"> pod hasłem „Ratujmy ziemię” – 24.09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i Mitropa</w:t>
      </w:r>
      <w:r>
        <w:rPr>
          <w:rFonts w:cs="Times New Roman" w:ascii="Times New Roman" w:hAnsi="Times New Roman"/>
          <w:sz w:val="24"/>
          <w:szCs w:val="24"/>
        </w:rPr>
        <w:t xml:space="preserve"> - uczniowie naszej szkoły brali udział w 73 rocznicy – 29.09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i Dzień Głośnego Czytania</w:t>
      </w:r>
      <w:r>
        <w:rPr>
          <w:rFonts w:cs="Times New Roman" w:ascii="Times New Roman" w:hAnsi="Times New Roman"/>
          <w:sz w:val="24"/>
          <w:szCs w:val="24"/>
        </w:rPr>
        <w:t>. Czytają dzieci, czytają dorośli, czytamy sobie nawzajem – 01.10.2019r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b/>
        </w:rPr>
        <w:t>Program edukacyjny Akademia Bezpiecznego Puchatka</w:t>
      </w:r>
      <w:r>
        <w:rPr/>
        <w:t xml:space="preserve"> – w ramach programu szkoła przeprowadziła zajęcia dla uczniów klasy I z zakresu tematyki bezpieczeństwa na drodze , w domu, w szkole oraz w Internecie  - certyfikat potwierdzający udział w XI – tej edycji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b/>
        </w:rPr>
        <w:t>Program „Insta.Ling dla Szkół”</w:t>
      </w:r>
      <w:r>
        <w:rPr/>
        <w:t xml:space="preserve"> wspierający naukę języka angielskiego  - 2019/2020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 „Szkoła pamięta”</w:t>
      </w:r>
      <w:r>
        <w:rPr>
          <w:rFonts w:cs="Times New Roman" w:ascii="Times New Roman" w:hAnsi="Times New Roman"/>
          <w:sz w:val="24"/>
          <w:szCs w:val="24"/>
        </w:rPr>
        <w:t xml:space="preserve"> – dyplom Ministra Edukacji Narodowej Dariusza Piontkowskiego - 25.10.2019r. Celem akcji była nie tylko pomoc , ale kształtowanie  postaw patriotycznych i szacunku , wdrażanie  do odpowiedzialności zachowania się w miejscach pamięci narodowej i miejscach publicznych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recytatorski w ŁOK</w:t>
      </w:r>
      <w:r>
        <w:rPr>
          <w:rFonts w:cs="Times New Roman" w:ascii="Times New Roman" w:hAnsi="Times New Roman"/>
          <w:sz w:val="24"/>
          <w:szCs w:val="24"/>
        </w:rPr>
        <w:t xml:space="preserve">  - Jesienny konkurs recytatorski – udział naszych uczniów  - 05.11.2019r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Akcja „Szkoła do hymnu”</w:t>
      </w:r>
      <w:r>
        <w:rPr/>
        <w:t xml:space="preserve"> za wspólne odśpiewanie „Mazurka Dąbrowskiego” – podziękowanie  - 08.11.2019r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b/>
        </w:rPr>
        <w:t>Patriotyczny Konkurs Czytelniczy klasy I - III pod hasłem „Polska wierszem pisana”</w:t>
      </w:r>
      <w:r>
        <w:rPr/>
        <w:t xml:space="preserve"> – 13.11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i Konkurs Przedmiotowy „LEON”</w:t>
      </w:r>
      <w:r>
        <w:rPr>
          <w:rFonts w:cs="Times New Roman" w:ascii="Times New Roman" w:hAnsi="Times New Roman"/>
          <w:sz w:val="24"/>
          <w:szCs w:val="24"/>
        </w:rPr>
        <w:t xml:space="preserve"> – uczennice z klasy I 4 i 8 miejsce, klasa II 4 i 5 miejsce, uczennice z  klasy III 17 i 18 miejsce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ta Akcja – Polacy – Rodakom</w:t>
      </w:r>
      <w:r>
        <w:rPr>
          <w:rFonts w:cs="Times New Roman" w:ascii="Times New Roman" w:hAnsi="Times New Roman"/>
          <w:sz w:val="24"/>
          <w:szCs w:val="24"/>
        </w:rPr>
        <w:t xml:space="preserve"> – 03.12.2019r. zakończenie akcji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konkurs recytatorski „Ojczyzna w poezji”</w:t>
      </w:r>
      <w:r>
        <w:rPr>
          <w:rFonts w:cs="Times New Roman" w:ascii="Times New Roman" w:hAnsi="Times New Roman"/>
          <w:sz w:val="24"/>
          <w:szCs w:val="24"/>
        </w:rPr>
        <w:t xml:space="preserve"> – 04.12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kolny konkurs czytelniczy ”Wiosenne czytanie poezji”26-29 III 2019-zwycięzcy I miejsce: uczennice kl.II (1), VIII (2)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erwcu 2019 roku dzieci z gr. przedszkolnej brały udział w  </w:t>
      </w:r>
      <w:r>
        <w:rPr>
          <w:rFonts w:cs="Times New Roman" w:ascii="Times New Roman" w:hAnsi="Times New Roman"/>
          <w:b/>
          <w:sz w:val="24"/>
          <w:szCs w:val="24"/>
        </w:rPr>
        <w:t>Gminnej Spartakiadzie Przedszkolaków w Szaniawach</w:t>
      </w:r>
      <w:r>
        <w:rPr>
          <w:rFonts w:cs="Times New Roman" w:ascii="Times New Roman" w:hAnsi="Times New Roman"/>
          <w:sz w:val="24"/>
          <w:szCs w:val="24"/>
        </w:rPr>
        <w:t>, w tym konkursie wszystkie dzieci dostały wyróżnienia.</w:t>
      </w:r>
    </w:p>
    <w:p>
      <w:pPr>
        <w:pStyle w:val="Akapitzlist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6.2019r., </w:t>
      </w:r>
      <w:r>
        <w:rPr>
          <w:rFonts w:cs="Times New Roman" w:ascii="Times New Roman" w:hAnsi="Times New Roman"/>
          <w:b/>
          <w:sz w:val="24"/>
          <w:szCs w:val="24"/>
        </w:rPr>
        <w:t>Szkolny Konkurs Literacki ,,Moja ulubiona książka''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a Akcja Marzycielska Poczta</w:t>
      </w:r>
      <w:r>
        <w:rPr>
          <w:rFonts w:cs="Times New Roman" w:ascii="Times New Roman" w:hAnsi="Times New Roman"/>
          <w:sz w:val="24"/>
          <w:szCs w:val="24"/>
        </w:rPr>
        <w:t xml:space="preserve"> – polegająca na wysyłaniu listów i kartek  do ciężko chorych dzieci. Idea „Marzycielskiej Poczty” polega na  niesieniu dzieciom wsparcia psychicznego  w walce i zmaganiach z chorobą  - 05.12.2019r.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recytatorskim poezji i prozy ks. Jana Twardowskiego w ŁOK-u. </w:t>
      </w:r>
    </w:p>
    <w:p>
      <w:pPr>
        <w:pStyle w:val="Akapitzlist"/>
        <w:numPr>
          <w:ilvl w:val="0"/>
          <w:numId w:val="2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konkurs </w:t>
      </w:r>
      <w:r>
        <w:rPr>
          <w:rFonts w:cs="Times New Roman" w:ascii="Times New Roman" w:hAnsi="Times New Roman"/>
          <w:b/>
          <w:sz w:val="24"/>
          <w:szCs w:val="24"/>
        </w:rPr>
        <w:t>„Najpiękniejsza ozdoba bożonarodzeniowa”</w:t>
      </w:r>
      <w:r>
        <w:rPr>
          <w:rFonts w:cs="Times New Roman" w:ascii="Times New Roman" w:hAnsi="Times New Roman"/>
          <w:sz w:val="24"/>
          <w:szCs w:val="24"/>
        </w:rPr>
        <w:t xml:space="preserve"> czyli pomysł na ozdobę świąteczną  - grudzień 2019Rr.</w:t>
      </w:r>
    </w:p>
    <w:p>
      <w:pPr>
        <w:pStyle w:val="Akapitzlist"/>
        <w:autoSpaceDE w:val="tru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alibri"/>
          <w:b/>
          <w:bCs/>
          <w:sz w:val="36"/>
          <w:szCs w:val="36"/>
          <w:u w:val="single"/>
          <w:lang w:eastAsia="en-US"/>
        </w:rPr>
        <w:t xml:space="preserve">       </w:t>
      </w:r>
      <w:r>
        <w:rPr>
          <w:rFonts w:eastAsia="Calibri" w:cs="Times New Roman"/>
          <w:b/>
          <w:bCs/>
          <w:sz w:val="36"/>
          <w:szCs w:val="36"/>
          <w:u w:val="single"/>
          <w:lang w:eastAsia="en-US"/>
        </w:rPr>
        <w:t>2.Zespół Szkolno – Przedszkolny w Dębowi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wiatowy konkurs recytatorski „Pamiętajcie o ogrodach”  - wyróżnieni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owiatowy Konkurs Plastyczny „Moje ulubione zwierzątko w literaturze” – wyróżnieni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gionalny konkurs recytatorski w Wojcieszkowi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„W hołdzie wielkiemu Polakowi Henrykowi Sienkiewiczowi” – 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Regionaln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kurs wiedzy o życiu i twórczości Henryka Sienkiewicza w Wojcieszkowi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I miejsce.</w:t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gólnopolski konkurs z języka angielskiego „Multitest 2019”  organizowany przez Centrum Edukacji Szkolnej dla uczniów klas  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V-VIII - dyplom uznania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onkurs polonistyczny Lubelskiego Kuratora Oświaty – udział w etapie regionalnym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onkurs biologiczny Lubelskiego Kuratora Oświaty – udział w etapie regionalnym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gólnopolski konkurs z języka angielskiego ZUCH 2019 organizowany przez Centrum Edukacji Szkolnej – I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minny Konkurs Matematyczny „Matematyka w praktyce” - I  miejsce.</w:t>
        <w:br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10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Gminny Konkurs Języka Angielskiego „English Master” – 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Gminny Konkurs Polonistyczny pod hasłem </w:t>
      </w: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  <w:lang w:eastAsia="en-US"/>
        </w:rPr>
        <w:t xml:space="preserve">,,Sienkiewiczowskie bajanie”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–           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I Turniej Grand Prix Powiatu Łukowskiego w Indywidualnym Tenisie Stołowym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chłopcy z klas VII – VIII -  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z klas VII – VIII -  I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z klas V – VI -  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inał Rejonu Biała Podlaska w Drużynowym Tenisie Stołowym – 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istrzostwa Powiatu w Indywidualnym Tenisie Stołowym – Igrzyska Dzieci 2007 i mł. – kategoria dziewczęta - V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istrzostwa Powiatu w Indywidualnym Tenisie Stołowym – Igrzyska Młodzieży Szkolnej – 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inał Rejonu Biała Podlaska w Indywidualnym Tenisie Stołowym – 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Finał Wojewódzki Igrzysk Młodzieży Szkolnego Związku Sportowego (SZS) w indywidualnym tenisie stołowym – V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18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Powiatowe Zawody w Drużynowym Tenisie Stołowym:  dziewczęta – IV miejsce, chłopcy – 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19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Turniej Grand Prix LZS Powiatu Łukowskiego w Tenisie Stołowym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chłopcy z klas VII – VIII -  I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z klas VII – VIII -  I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z klas V – VI -  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minne Zawody Piłki Siatkowej – Igrzyska Dzieci: chłopcy – III miejsce, dziewczęta – 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Gminny Konkurs Wiedzy o Gminie Trzebieszów i Powiecie Łukowskim "Bez korzeni nie zakwitniesz" -  I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22.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istrzostwa Powiatu w Drużynowym Tenisie Stołowym – IV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minny konkurs plastyczny „Jedzie pociąg z daleka…”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kategorii klas VII – VIII –  I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urniej Tenisa Stołowego o Puchar Wójta Gminy Trzebieszów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chłopcy rocznik 2005 - 2003 -  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rocznik 2005 - 2003 -  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rocznik 2006 - 2006 -  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II Turniej Grand Prix LZS Powiatu Łukowskiego w Indywidualnym Tenisie Stołowym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chłopcy rocznik 2005 - 2003 -  II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rocznik 2005 - 2003 -  IV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rocznik 2006 - 2007 -  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V Turniej Grand Prix LZS Powiatu Łukowskiego w Indywidualnym Tenisie Stołowym: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chłopcy rocznik 2005 - 2003 -  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rocznik 2005 - 2003 -  III miejsce,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dziewczęta rocznik 2006 - 2007 -  I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Klasyfikacja generalna w/w turnieju: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ategoria dziewczęta rocznik 2006 - 2007 -  I miejsce,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tegoria chłopcy rocznik 2005 - 2003 -  I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minny konkurs pod hasłem „Jestem bezpieczny” – III miejsce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8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minne Zawody Piłki Nożnej Chłopców – II miejsce.</w:t>
      </w:r>
    </w:p>
    <w:p>
      <w:pPr>
        <w:pStyle w:val="Normal"/>
        <w:autoSpaceDE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gólnopolski Turniej Wiedzy Pożarniczej „Młodzież zapobiega pożarom” – eliminacje środowiskowe – III miejsce, kwalifikacja do etapu      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wiatowego.</w:t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Calibri"/>
          <w:b/>
          <w:bCs/>
          <w:sz w:val="36"/>
          <w:szCs w:val="36"/>
          <w:lang w:eastAsia="en-US"/>
        </w:rPr>
        <w:t xml:space="preserve">    </w:t>
      </w:r>
      <w:r>
        <w:rPr>
          <w:rFonts w:eastAsia="Calibri" w:cs="Times New Roman"/>
          <w:b/>
          <w:bCs/>
          <w:sz w:val="36"/>
          <w:szCs w:val="36"/>
          <w:lang w:eastAsia="en-US"/>
        </w:rPr>
        <w:t>3. Szkoła Podstawowa im. Józefa Piłsudskiego w Jakuszach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Międzyszkolny Turniej Wiedzy o Gminie Trzebieszów i Powiecie Łukowskim </w:t>
        <w:br/>
        <w:t>– II miejsce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Turniej Piłki Siatkowej Chłopców – II miejsce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iej OTWP- Młodzież Zapobiega Pożarom  etap gminny I miejsce grupa młodsza </w:t>
        <w:br/>
        <w:t xml:space="preserve">– Piotr Głuchowski. 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iej OTWP - Młodzież Zapobiega Pożarom  etap gminny II miejsce grupa starsza </w:t>
        <w:br/>
        <w:t>– Dominika Borkowska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Turniej Czwórek Siatkarskich – I miejsce grupa dziewcząt, I miejsce grupa dziewcząt. 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Konkurs Języka  Angielskiego ENGLISH MASTER -  II miejsce Zuzanna Płudowska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OTWP- Młodzież Zapobiega Pożarom  etap powiatowy II miejsce grupa młodsza – Piotr Głuchowski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opolski Konkurs „Porcja Pozytywnej Energii” Szanse i zagrożenia </w:t>
        <w:br/>
        <w:t>w cyberprzestrzeni wyróżnienie klasa II-III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wiedzy prewencyjnej „Jestem bezpieczny” – I miejsce etap gminny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Konkurs z zakresu bezpieczeństwa w ruchu drogowym III miejsce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i Konkurs Czytelniczy  - wyróżnienie.</w:t>
      </w:r>
    </w:p>
    <w:p>
      <w:pPr>
        <w:pStyle w:val="Akapitzlist"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etapie powiatowym konkursów kuratoryjnych z języka angielskiego </w:t>
        <w:br/>
        <w:t>i matematyki – Zuzanna Płudowska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ind w:left="360" w:hanging="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4. Szkoła Podstawowa im. ks. T. A. Leszczyńskiego w Mikłusa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3829"/>
        <w:gridCol w:w="1842"/>
        <w:gridCol w:w="2220"/>
        <w:gridCol w:w="3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tuł kon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się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3986527"/>
            <w:r>
              <w:rPr>
                <w:rFonts w:cs="Times New Roman" w:ascii="Times New Roman" w:hAnsi="Times New Roman"/>
                <w:sz w:val="24"/>
                <w:szCs w:val="24"/>
              </w:rPr>
              <w:t>100 lat odzyskania przez Polskę niepodległości widziane oczami dziecka- pocztówka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8 z Oddziałami Integracyjnymi w Lublinie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ja pozytywnej energii- Świadoma walka z otyłością a pewność sieb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py Natural Kali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olegający na przygotowaniu ozdób, masek, przebrań nawiązujących tematyką do bezpieczeństwa na drodz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two dla Bezpieczeństwa Drogowego - Warszawa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erzaki duże i ma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i Lubl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języka angiel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miejsc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Dębow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se i zagrożenia płynące z korzystania z Internetu- Porcja Pozytywnej Ener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miejsce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py Natural Kali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ie na wsi- Maszyna pracuje a dziecko obserw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 Łu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owe ABC- Bezpieczny młody podróż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Transportu Kolejow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em bezpiecznie nie tylko do szkoły i ze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B „Świetlik” Mikłu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ęga żywiołów Zi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PIG-PI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a pracuje a dziecko obserw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Regionalny KRUS Lub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aj krew- Ratuj ży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 Klubu HDK "Ostoja" w Łuk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na przerwa śniadaniowa-mleczna, </w:t>
              <w:br/>
              <w:t>z warzyw, owoc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 of Promotion Spółka z o.o. z siedzibą </w:t>
              <w:br/>
              <w:t>w Warszawie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bardziej aktywny  i efektywny Szkolny Klub Bezpiecz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ięstw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, Partnerstwo dla Bezpieczeństwa Drogowego. 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owe ABC -podróżuj j , zwiedzaj, odkryw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Transportu Kolejowego -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oir - vivre w podróży koleją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e Targi Kolejowe, Gdań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ź, pokażę Ci mój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prezentowana na wystawie w Toki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o-Japońskie Stowarzyszenie Młodzieży, Kraków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Moniuszko- ojciec polskiej opery nar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Biblioteka Publiczna w Łukowie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odbla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P w Łuk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waj na w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two Rolnictwa i Rozwoju W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leżnij się od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R Łu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 w twórczości Sienkiew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 Wojciesz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e Przygody Gangu Słodziaków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onka</w:t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5.Szkoła Podstawowa im. ks. biskupa Junoszy Szaniawskiego w Szaniawach Matysach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53"/>
        <w:gridCol w:w="2127"/>
        <w:gridCol w:w="1984"/>
        <w:gridCol w:w="1843"/>
        <w:gridCol w:w="481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 kon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konkurs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konkurs plastyczny ”Bezpiecznie na wsi” – Maszyna pracuje, a dziecko obserwu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uro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wiedzy pożarni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 Kewin Kozłow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cper Sul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Szania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ruchu drogow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miejs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Godlew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Szadkowska Kacper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Szania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„Stanisław Moniuszko – twórca opery narod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uro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nkurs czytelniczy „Sienkiewiczowskie bajanie 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miejsce Aleksandra Szmulik, Aleksandra Mikołajcz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wa Wierzcho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wiedzy pożarni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 Kewin Kozłowsk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Sul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Szania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bezpie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miejsce Kacper Sulej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Zarzyck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Szad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Szania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matematyczny „Matematyka w praktyc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 Radosław Goła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Szania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minny konkurs ekologiczny „Człowiek jest częścią przyrody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mi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miejsce Dominika Stefaniak, Kacper Kozak, Małgorzata Goław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oanna Szumlewic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języka angiel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Dominika Stefa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Borko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3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cezjalny Konkurs Bibli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cezj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miejsce Dominika Stefa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 Śpiewak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konkurs plastyczny „Jedzie pociąg  z dalek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 Jakub Szadkowski Aleksandra Szmulik    wyróż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urowska</w:t>
            </w:r>
          </w:p>
        </w:tc>
      </w:tr>
      <w:tr>
        <w:trPr>
          <w:trHeight w:val="29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 Powiatowy Konkurs Plastyczny pod hasłem: „Stanisław Moniuszko-ojciec polskiej opery narod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miejsc Kacper Kozak i Magdalena Persanowska udział: Dominika Stefaniak, Klaudia Szadkowska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urowsk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„Moje ulubione zwierzątko w literaturze” organizator Biblioteka Publiczna w Białej Podlaskiej Filia Łu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 Julia Czyzi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 Julita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urowska</w:t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 xml:space="preserve">6. Zespół Szkolno – Przedszkolny w Trzebieszowie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126"/>
        <w:gridCol w:w="3119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 w:cs="Times New Roman"/>
                <w:b/>
                <w:b/>
                <w:bCs/>
                <w:lang w:eastAsia="en-US"/>
              </w:rPr>
            </w:pPr>
            <w:bookmarkStart w:id="5" w:name="_Hlk39299876"/>
            <w:bookmarkEnd w:id="5"/>
            <w:r>
              <w:rPr>
                <w:rFonts w:eastAsia="Calibri" w:cs="Times New Roman"/>
                <w:b/>
                <w:bCs/>
                <w:lang w:eastAsia="en-US"/>
              </w:rPr>
              <w:t>OBSZAR konkur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TYTU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MIEJC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UCZEST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term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KURS HISTORYCZNY LUBELSKIEGO KURATORA OŚWI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 etap - u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Kacper Kowalczyk 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.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TYCZEŃ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KURS MATEMATYCZNY LUBELSKIEGO KURATORA OŚWI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 etap- u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Dominik Wysokiński 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 IIIA G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TYCZEŃ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KURS HISTORYCZNY LUBELSKIEGO KURATORA OŚWI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I et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Kacper Kowalczyk 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 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 styczeń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KURS HISTORYCZNY LUBELSKIEGO KURATORA OŚWI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INAL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acper Kowalczyk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L. 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ty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DIECEZJALNY  KONKURS  BIBLI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acper Kowalczyk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 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tyczeń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ANGUR MATEMATYCZNY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róż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ateusz Śledź – kl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arzec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gólnopolska Olimpiada OLIMPUS z chem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 miejsce na 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ominik Wysokiński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 3 G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tyczeń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gólnopolska Olimpiada OLIMPUS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 chem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 miejsce na 10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uczestników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ejsce 42 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Aleksandra Osia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kl. VIII 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Śledź Hubert  KL 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tyczeń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MINNY Konkurs Matematyczny „ Matematyka w praktyc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ena T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arzec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MINNY KONKURS POLONISTYCZNY – „Sienkiewiczowskie bajan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I miejsce 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lena Orzyłowska kl. 6, Lena Turska k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YDAK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STRZ TABLICZKI MNO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arszy Mistrz Młodszy Mist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agoda Podołowska kl. 8,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a Podołowska kl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aździernik 2019 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R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Sztafetowe biegi przełajowe w Adamowie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reprezentowanie szkoł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użyna klasy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październik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R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INAŁ POWIATU ŁUKOWSKIEGO „ Sztafeta 4x 100m” chłop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g harmonogramu zawodów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R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INAŁ POWIATU ŁUKOWSKIEGO – LIGA LEKKOATLE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użyna chłop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g harmonogramu zawod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R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GRZYSKA DZIECI 2006 – Finał Powiatu Łukowskiego w MINI Piłce Nożnej Chłop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użyna chłop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g harmonogramu zawod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R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GRZYSKA MŁODZIEZY SZKOLNEJ 2019 – Finał Powiatu Łukowskiego w Piłce Siatkowej Chłop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użyna chłop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g harmonogramu zawod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RT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GRZYSKA MŁODZIEZY SZKOLNEJ 2019 – Finał Powiatu Łukowskiego w Piłce Siatkowej Dziewczą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rużyna dziewczą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g harmonogramu zawod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XXV Sztafeta Niepodległości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u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uliusz Kryński, Kowalczyk Grzego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listopad 2019 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RTYS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dszkolny Konkurs Recytatorski 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ania Antono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lastycz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zkolny Konkurs Plastyczny„ Nasz Patron” – kl.  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KLASY I- I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KURS PLAS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100" w:after="100"/>
              <w:outlineLvl w:val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RWY JESIENI” - dla klas I-III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audia Nurzyńska – klasa I</w:t>
            </w:r>
          </w:p>
          <w:p>
            <w:pPr>
              <w:pStyle w:val="Normal"/>
              <w:autoSpaceDE w:val="true"/>
              <w:spacing w:lineRule="auto" w:line="240" w:before="10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melia Parafian – klasa II b</w:t>
            </w:r>
          </w:p>
          <w:p>
            <w:pPr>
              <w:pStyle w:val="Normal"/>
              <w:autoSpaceDE w:val="true"/>
              <w:spacing w:lineRule="auto" w:line="240" w:before="10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eksandra Mościcka –klasa I</w:t>
            </w:r>
          </w:p>
          <w:p>
            <w:pPr>
              <w:pStyle w:val="Normal"/>
              <w:autoSpaceDE w:val="true"/>
              <w:spacing w:lineRule="auto" w:line="240" w:before="10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usz Gołdyn – klasa II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istopad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las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ONKURS NA OZDOBĘ ŚWIĄTECZNĄ DLA KLAS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konkursie wzięli udział wszyscy uczniowie klas drugich 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istopad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cytator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dszkolny Konkurs Recytatorski - Ł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UDZIA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Hania Antonowi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6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YTELNICZO-EKOLO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iblioteka pod gołym nieb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JEKT OGÓLNO SZKO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rzesień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DROWOT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drowo jem więcej wiem”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dsumowanie  eta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las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istopad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KOLO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MINNY KONKURS EKOLOGICZNY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złowiek jest częścią przyrody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CZ. KLASY VII i 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KOLO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MINNYM KONKURSIE – PREZENTACJA POSTAW KSZTAŁTUJACYCH ODPOWIEDZIALNOŚC ZA ŚRODOWISKO NATURALNE - FI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CZ. KLASY VII i 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aj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Udział w konkursie ekologicznym „ 25 na 25- lecie WFGWiOŚ w Lubli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udz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UCZ. KLASY VII i 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aj – czerwiec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SZACHOWY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Kategoria IV- 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Szkolny Turniej Szach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Miejsce I zajął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II MIEJSCE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III Miejsc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Grzegorz Kowalczyk KL IV Maciej Nestorowicz KL V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Juliusz Kryński kl.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 marca 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SZACHOWY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Kategoria I-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Szkolny Turniej Szach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Miejsce I zajął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II MIEJSCE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III Miejsc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Kowalczyk Jan kl.III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Piotr Śledź 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Damian Krasu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Marzec 2019</w:t>
            </w:r>
          </w:p>
        </w:tc>
      </w:tr>
    </w:tbl>
    <w:p>
      <w:pPr>
        <w:pStyle w:val="Tekstpodstawowy2"/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libri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b/>
      <w:bCs/>
      <w:sz w:val="20"/>
      <w:szCs w:val="20"/>
    </w:rPr>
  </w:style>
  <w:style w:type="character" w:styleId="BodyText2Char">
    <w:name w:val="Body Text 2 Char"/>
    <w:qFormat/>
    <w:rPr>
      <w:rFonts w:ascii="Calibri" w:hAnsi="Calibri" w:cs="Cambria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Calibri" w:hAnsi="Calibri" w:cs="Cambri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Tekstpodstawowy2Znak">
    <w:name w:val="Tekst podstawowy 2 Znak"/>
    <w:qFormat/>
    <w:rPr>
      <w:rFonts w:cs="Cambria"/>
      <w:sz w:val="22"/>
      <w:szCs w:val="22"/>
    </w:rPr>
  </w:style>
  <w:style w:type="character" w:styleId="TytuZnak">
    <w:name w:val="Tytuł Znak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9:00Z</dcterms:created>
  <dc:creator>ED</dc:creator>
  <dc:description/>
  <cp:keywords/>
  <dc:language>en-US</dc:language>
  <cp:lastModifiedBy>Promocja</cp:lastModifiedBy>
  <cp:lastPrinted>2020-10-19T09:05:00Z</cp:lastPrinted>
  <dcterms:modified xsi:type="dcterms:W3CDTF">2021-01-04T12:39:00Z</dcterms:modified>
  <cp:revision>2</cp:revision>
  <dc:subject/>
  <dc:title>R A P O R T</dc:title>
</cp:coreProperties>
</file>